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ОДИШНА  ПРОГРАМА</w:t>
      </w:r>
    </w:p>
    <w:p>
      <w:pPr>
        <w:pStyle w:val="Normal"/>
        <w:ind w:left="-540" w:right="-68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НАРОДНО ЧИТАЛИЩЕ „СВЕТЛИНА-1924”</w:t>
      </w:r>
    </w:p>
    <w:p>
      <w:pPr>
        <w:pStyle w:val="Normal"/>
        <w:ind w:left="-540" w:right="-684" w:hanging="0"/>
        <w:jc w:val="center"/>
        <w:rPr/>
      </w:pPr>
      <w:r>
        <w:rPr>
          <w:b/>
          <w:sz w:val="32"/>
          <w:szCs w:val="32"/>
          <w:lang w:val="bg-BG"/>
        </w:rPr>
        <w:t>гр.  ЗЕМЕН -  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2"/>
        <w:gridCol w:w="66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 януа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 площа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рвакарски игри</w:t>
            </w:r>
          </w:p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 януа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абин ден – </w:t>
            </w:r>
            <w:r>
              <w:rPr>
                <w:sz w:val="28"/>
                <w:szCs w:val="28"/>
                <w:lang w:val="en-US"/>
              </w:rPr>
              <w:t>възпроизвеждане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родния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ича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 февруа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ифон Зарезан-Ден на лозаря-народен обич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 xml:space="preserve">Трифонска среща”-дегустация на вин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февруа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-149 г. от обесването на Васил Левски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 февруа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115 г. от рождението на Емилиян Станев/1907-1979/писате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 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Г «Детели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лищ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в тържеството на Детската градина за посрещане на  Баба Мар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н на самодееца- Тържество със самодейци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 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насяне на цветя на паметника до читалищет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 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ирни заговезни-Организиране на обичая „ Прочка и Ората копата” –народен обичай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 март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 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-90 г. от рождението на Слав Георгиев Караславов-/1932-2000/ писат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-90 г. от рождението на Слав Христов Караславов-/1932-2002/ писател, по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-135 г. от рождението на Димчо Дебеляно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1887-1916/  по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 апри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ската кни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тературно четен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2 апри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ен на земята- Изложба на детски рисунк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апри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60 г. от рождението на Петя Дубарева-/1962-1979/ поетес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апри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g-BG"/>
              </w:rPr>
              <w:t>еликденски празник – изложба  на козунаци и шарени яйц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есионален  празник на българските библиотекар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музеите – подреждане на  етнографска сбир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1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енски манасти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радиционен събор „Земенски манастир” </w:t>
            </w:r>
          </w:p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вещаване и раздаване на курбан за здраве</w:t>
            </w:r>
          </w:p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узикална програм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 ю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естване 1-ви юни- Ден на детето </w:t>
            </w:r>
          </w:p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 ю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аметника до 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отев и на загиналите за свободата  и независимостта на България.</w:t>
            </w:r>
          </w:p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авяне  на цветя на паметник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ю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150г. от рождението на Антон Страшимиро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/1872-1937/ писател, драматур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 ю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ньовден –народен обичай – посрещане на изгрева и бране на лековити билки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 ю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145г. от рождението на Елин Пелин-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/1877-1949/ писате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6</w:t>
            </w:r>
            <w:r>
              <w:rPr>
                <w:sz w:val="28"/>
                <w:szCs w:val="28"/>
                <w:lang w:val="bg-BG"/>
              </w:rPr>
              <w:t xml:space="preserve"> август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р.Земе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Традиционен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събор „Пантеле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чна програм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 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 xml:space="preserve"> г. От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рождението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Св.преподобни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Йоан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Рилски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Чудотворец –</w:t>
            </w:r>
            <w:r>
              <w:rPr>
                <w:sz w:val="28"/>
                <w:szCs w:val="28"/>
                <w:lang w:val="bg-BG"/>
              </w:rPr>
              <w:t xml:space="preserve"> / 876 -946 /</w:t>
            </w:r>
            <w:r>
              <w:rPr>
                <w:sz w:val="28"/>
                <w:szCs w:val="28"/>
              </w:rPr>
              <w:t>български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духовник, монах, български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светец и отшелник, небесен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закрилник и покровител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българския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ход до пещерата край Земен в която е живя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 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120 г. от  рождението на Ангел Каралийчев-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/1902-1972/ писате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птем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 октом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е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Световния ден на музиката, поезията и на  възрастните хор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октом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ен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к на плодородиет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 ноем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удители народни – тематична изложба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 ноември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 ноември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 ноем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, посветен 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125 г. от  рождението на Асен Разцветников-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1897-1951/ писате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5 г. от  рождението на Любен Каравелов-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1837-1879/ писател и националреволюцион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5 г. от  рождението на –Петко Р. Славейков-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1827-1895/ писател, обществен деец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екем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палване на коледните светлини на града</w:t>
            </w:r>
          </w:p>
        </w:tc>
      </w:tr>
      <w:tr>
        <w:trPr>
          <w:trHeight w:val="3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зиране на коледно тържест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се организират </w:t>
      </w:r>
      <w:bookmarkStart w:id="0" w:name="_GoBack"/>
      <w:bookmarkEnd w:id="0"/>
      <w:r>
        <w:rPr>
          <w:sz w:val="28"/>
          <w:szCs w:val="28"/>
          <w:lang w:val="bg-BG"/>
        </w:rPr>
        <w:t>участия на самодейните състави в местни, регионални, национални и международни  празници, събори и фестива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 Годишна програма  е отворена и може да се актуализира  и допълв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bg-BG"/>
        </w:rPr>
        <w:t>р. Земен</w:t>
        <w:tab/>
        <w:tab/>
        <w:tab/>
        <w:tab/>
        <w:tab/>
        <w:tab/>
        <w:t>Секретар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Р.Хаджие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48:00Z</dcterms:created>
  <dc:creator>User</dc:creator>
  <dc:description/>
  <dc:language>en-US</dc:language>
  <cp:lastModifiedBy>User</cp:lastModifiedBy>
  <dcterms:modified xsi:type="dcterms:W3CDTF">2022-01-23T16:35:00Z</dcterms:modified>
  <cp:revision>3</cp:revision>
  <dc:subject/>
  <dc:title/>
</cp:coreProperties>
</file>